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uthering Height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Across: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4  (See 20 across)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6  Catherine senior's fathe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8  Catherine junior's pony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9  The kind of countryside where the story is set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0  Heathcliff's son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0  Catherine junior's maiden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1  The county where the story is set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5  Mr ......, The narrato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7  Penistone .......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0 and 4 across The narrator's residenc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1  The city where Heathcliff was originally found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2  Heathcliff's housekeepe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4  Catherine junior's father's first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5  Hindley's wif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6  Catherine senior's maiden name</w:t>
            </w:r>
          </w:p>
        </w:tc>
        <w:tc>
          <w:tcPr>
            <w:tcW w:w="4172" w:type="dxa"/>
            <w:tcBorders/>
          </w:tcPr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Down: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1  The author's sur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2  ...... Cav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3  Mr ......, the docto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5  The nearby villag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6  Catherine senior's brothe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7  The author's first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2  Catherine junior's married name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3  The breed of Isabella's dogs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4  Mrs ......, the narrator's housekeepe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6  Edgar's sister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8  Isabella's dogs: Phœnix and ........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9  The old man at Wuthering Heights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3  Mr ......, the lawyer</w:t>
            </w:r>
          </w:p>
        </w:tc>
      </w:tr>
    </w:tbl>
    <w:p>
      <w:pPr>
        <w:pStyle w:val="NoSpacing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uthering Heights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06:00Z</dcterms:created>
  <dc:creator>Fred Martin</dc:creator>
  <dc:description/>
  <dc:language>en-US</dc:language>
  <cp:lastModifiedBy>Fred Martin</cp:lastModifiedBy>
  <cp:lastPrinted>2020-06-16T10:46:00Z</cp:lastPrinted>
  <dcterms:modified xsi:type="dcterms:W3CDTF">2025-09-28T16:10:00Z</dcterms:modified>
  <cp:revision>4</cp:revision>
  <dc:subject/>
  <dc:title/>
</cp:coreProperties>
</file>