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mier Leagu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472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rsena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urnley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eeds United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tts Forest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ston Vill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elsea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iverpool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underland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rentford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rystal Palace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n City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ottenham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ournemouth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verton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n United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est Ham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righto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ulham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ewcastle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Wolves </w:t>
            </w:r>
          </w:p>
        </w:tc>
      </w:tr>
    </w:tbl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Premier League – Solutio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0650" cy="472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12:00Z</dcterms:created>
  <dc:creator>Fred Martin</dc:creator>
  <dc:description/>
  <dc:language>en-US</dc:language>
  <cp:lastModifiedBy>Fred Martin</cp:lastModifiedBy>
  <dcterms:modified xsi:type="dcterms:W3CDTF">2025-06-24T16:21:00Z</dcterms:modified>
  <cp:revision>3</cp:revision>
  <dc:subject/>
  <dc:title/>
</cp:coreProperties>
</file>