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Far From The Madding Crowd</w:t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/>
        <w:tc>
          <w:tcPr>
            <w:tcW w:w="5070" w:type="dxa"/>
            <w:tcBorders/>
          </w:tcPr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Across:</w:t>
            </w:r>
          </w:p>
          <w:p>
            <w:pPr>
              <w:pStyle w:val="NoSpacing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1  Mark's surnam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5  Troy's army rank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6  Fanny's surnam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7  Mr ........, the bailiff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9  The part of England where the story takes plac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2  (See 16 down)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3  The market town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6  Mr ........, the parson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7  Troy's first nam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8  Mr ........, the surgeon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0  Hennery's (Henry's) surnam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1  Gabriel's surnam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3  The feature on the church that caused a flood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4  Where Boldwood is at the end of the story</w:t>
            </w:r>
          </w:p>
        </w:tc>
        <w:tc>
          <w:tcPr>
            <w:tcW w:w="4172" w:type="dxa"/>
            <w:tcBorders/>
          </w:tcPr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Down:</w:t>
            </w:r>
          </w:p>
          <w:p>
            <w:pPr>
              <w:pStyle w:val="NoSpacing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2  Susan Tall's husband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3  Maryann's surnam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4  Gabriel's dog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5  Gabriel's occupation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8  The village near Bathsheba's farm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9  Boldwood's first nam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0  Billy and Jacob's surnam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1  Bathsheba's servant and confident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4  Bathsheba's surnam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5  Where Gabriel lives at the start of the story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6  (and 12 Across) The author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9  Jan's surnam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0  The instrument Gabriel plays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2  Matthew's surname</w:t>
            </w:r>
          </w:p>
        </w:tc>
      </w:tr>
    </w:tbl>
    <w:p>
      <w:pPr>
        <w:pStyle w:val="NoSpacing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br w:type="page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  <w:lang w:eastAsia="en-GB"/>
        </w:rPr>
        <w:t xml:space="preserve">Far From The Madding Crowd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11:00Z</dcterms:created>
  <dc:creator>Fred Martin</dc:creator>
  <dc:description/>
  <dc:language>en-US</dc:language>
  <cp:lastModifiedBy>Fred Martin</cp:lastModifiedBy>
  <cp:lastPrinted>2020-06-16T10:46:00Z</cp:lastPrinted>
  <dcterms:modified xsi:type="dcterms:W3CDTF">2025-09-09T13:20:00Z</dcterms:modified>
  <cp:revision>4</cp:revision>
  <dc:subject/>
  <dc:title/>
</cp:coreProperties>
</file>