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Kings and Queens of England since 1066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ut these kings and queens into the correct time order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Anne (1702 - 1714)  from 1707 also Queen of Great Britain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Charles I (1625 - 1649 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Charles II (1660 - 1685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Charles III (2022 - present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Commonwealth &amp; Protectorate under Cromwell (1649 - 1660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I (1272 - 1307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II (1307 - 1327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III (1327 - 1377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IV (1461 - 1470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IV (1471 - 1483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V (April - June 1483) never crowned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VI (1547 - 1553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VII (1901 - 1910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dward VIII (1936) abdicated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lizabeth I (1558 - 1603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lizabeth II (1952 - 2022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George I (1714 - 1727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George II (1727 - 1760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George III (1760 - 1820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George IV (1820 - 1830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George V (1910 - 1936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George VI (1936 - 1952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I (1100 - 1135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II (1154 - 1189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III (1216 - 1272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IV (1399 - 1413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V (1413 - 1422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VI (1422 - 1461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VI (1470 - 1471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VII (1485 - 1509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Henry VIII (1509 - 1547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James I (1603 - 1625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 xml:space="preserve">James II (1685 - 1688) 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John (1199 - 1216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Mary I (1553 - 1558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Richard I (1189 - 1199)  Richard I the Lionheart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Richard II (1377 - 1399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Richard III (1483 - 1485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Stephen (1135 - 1154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Victoria (1837 - 1901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William I (1066 - 1087) William the Conqueror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William II (1087 - 1100)  William Rufus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William III (alone) (1694 - 1702)</w:t>
      </w:r>
    </w:p>
    <w:p>
      <w:pPr>
        <w:pStyle w:val="NoSpacing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William III and Mary II (jointly) (1689 - 1694)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lang w:val="en-US" w:eastAsia="en-US"/>
        </w:rPr>
        <w:t>William IV (1830 - 1837)</w:t>
      </w:r>
      <w:r>
        <w:br w:type="page"/>
      </w:r>
    </w:p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 xml:space="preserve">Kings and Queens of England since 1066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illiam I (1066 - 1087) William the Conquero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illiam II (1087 - 1100)  William Rufu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I (1100 - 1135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tephen (1135 - 1154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II (1154 - 1189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ichard I (1189 - 1199)  Richard I the Lionheart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ohn (1199 - 1216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III (1216 - 1272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I (1272 - 1307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II (1307 - 1327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III (1327 - 1377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ichard II (1377 - 1399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IV (1399 - 1413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V (1413 - 1422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VI (1422 - 1461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IV (1461 - 1470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VI (1470 - 1471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IV (1471 - 1483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V (April - June 1483) never crowned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ichard III (1483 - 1485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VII (1485 - 1509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nry VIII (1509 - 1547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VI (1547 - 1553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ary I (1553 - 1558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lizabeth I (1558 - 1603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ames I (1603 - 1625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harles I (1625 - 1649 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ommonwealth &amp; Protectorate under Cromwell (1649 - 1660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harles II (1660 - 1685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James II (1685 - 1688)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illiam III and Mary II (jointly) (1689 - 1694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illiam III (alone) (1694 - 1702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nne (1702 - 1714)  from 1707 also Queen of Great Britain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eorge I (1714 - 1727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eorge II (1727 - 1760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eorge III (1760 - 1820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eorge IV (1820 - 1830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illiam IV (1830 - 1837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Victoria (1837 - 1901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VII (1901 - 1910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eorge V (1910 - 1936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dward VIII (1936) abdicated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eorge VI (1936 - 1952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lizabeth II (1952 - 2022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harles III (2022 - present)</w:t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19:00Z</dcterms:created>
  <dc:creator>Fred Martin</dc:creator>
  <dc:description/>
  <dc:language>en-US</dc:language>
  <cp:lastModifiedBy>Fred Martin</cp:lastModifiedBy>
  <cp:lastPrinted>2020-06-16T10:46:00Z</cp:lastPrinted>
  <dcterms:modified xsi:type="dcterms:W3CDTF">2025-09-12T14:29:00Z</dcterms:modified>
  <cp:revision>5</cp:revision>
  <dc:subject/>
  <dc:title/>
</cp:coreProperties>
</file>