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rPr>
          <w:rFonts w:cs="Verdana" w:ascii="Verdana" w:hAnsi="Verdana"/>
          <w:b/>
          <w:sz w:val="28"/>
          <w:szCs w:val="28"/>
          <w:lang w:eastAsia="en-GB"/>
        </w:rPr>
        <w:t>The Prime Of Miss Jean Brodi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23"/>
      </w:tblGrid>
      <w:tr>
        <w:trPr/>
        <w:tc>
          <w:tcPr>
            <w:tcW w:w="4219" w:type="dxa"/>
            <w:tcBorders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cross:</w:t>
            </w:r>
          </w:p>
          <w:p>
            <w:pPr>
              <w:pStyle w:val="NoSpacing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2 and 6 The girl who betrayed Miss Brodie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3  Where the singing teacher lives</w:t>
            </w:r>
          </w:p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6  See 2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</w:rPr>
              <w:t>10 and 18 The girl who died in a fire</w:t>
            </w:r>
          </w:p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  See 16</w:t>
            </w:r>
          </w:p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  The art teacher's wife</w:t>
            </w:r>
          </w:p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  See 9 down</w:t>
            </w:r>
          </w:p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  See 20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</w:rPr>
              <w:t>16, 5 down, 14 down, 11 and 21 The school</w:t>
            </w:r>
          </w:p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  See 10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</w:rPr>
              <w:t>20, 24 and 15  The girl who died in Spain</w:t>
            </w:r>
          </w:p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  See 16</w:t>
            </w:r>
          </w:p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  See 28</w:t>
            </w:r>
          </w:p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  See 20</w:t>
            </w:r>
          </w:p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  Biggar, Melrose, Argyll and ?</w:t>
            </w:r>
          </w:p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  The city where the story is set</w:t>
            </w:r>
          </w:p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8 and 23 The girl who posed for many </w:t>
            </w:r>
          </w:p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    </w:t>
            </w:r>
            <w:r>
              <w:rPr>
                <w:rFonts w:cs="Calibri" w:ascii="Calibri" w:hAnsi="Calibri"/>
                <w:sz w:val="22"/>
              </w:rPr>
              <w:t>portraits</w:t>
            </w:r>
          </w:p>
        </w:tc>
        <w:tc>
          <w:tcPr>
            <w:tcW w:w="5023" w:type="dxa"/>
            <w:tcBorders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wn:</w:t>
            </w:r>
          </w:p>
          <w:p>
            <w:pPr>
              <w:pStyle w:val="NoSpacing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  See 21</w:t>
            </w:r>
          </w:p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 See 16</w:t>
            </w:r>
          </w:p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  See 19</w:t>
            </w:r>
          </w:p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  See 16 across</w:t>
            </w:r>
          </w:p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  See 24</w:t>
            </w:r>
          </w:p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  The type of hat the girls wore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</w:rPr>
              <w:t>9 and 13 acrross  The girl who was good at maths</w:t>
            </w:r>
          </w:p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  Eunice's husband's occupation</w:t>
            </w:r>
          </w:p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  See 16 across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</w:rPr>
              <w:t>16 and 2  The author</w:t>
            </w:r>
          </w:p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  The surname of the sewing teachers</w:t>
            </w:r>
          </w:p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  The fascist leader Miss Brodie admired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</w:rPr>
              <w:t>19 ad 4  The girl who became an actress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</w:rPr>
              <w:t>21 and 1  The singing teacher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</w:rPr>
              <w:t>22 and 25  The art teacher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</w:rPr>
              <w:t>24 and 7  The girl who was good at sports</w:t>
            </w:r>
          </w:p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  See 22</w:t>
            </w:r>
          </w:p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  Sandy became Sister .....</w:t>
            </w:r>
          </w:p>
        </w:tc>
      </w:tr>
    </w:tbl>
    <w:p>
      <w:pPr>
        <w:pStyle w:val="NoSpacing"/>
        <w:jc w:val="center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br w:type="page"/>
      </w:r>
      <w:r>
        <w:rPr>
          <w:rFonts w:cs="Verdana" w:ascii="Verdana" w:hAnsi="Verdana"/>
          <w:b/>
          <w:sz w:val="28"/>
          <w:szCs w:val="28"/>
          <w:lang w:eastAsia="en-GB"/>
        </w:rPr>
        <w:t xml:space="preserve">The Prime Of Miss Jean Brodie </w:t>
      </w:r>
      <w:r>
        <w:rPr>
          <w:rFonts w:cs="Arial" w:ascii="Verdana" w:hAnsi="Verdana"/>
          <w:b/>
          <w:sz w:val="32"/>
          <w:szCs w:val="32"/>
        </w:rPr>
        <w:t>– Solution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eastAsia="en-GB"/>
        </w:rPr>
      </w:pPr>
      <w:r>
        <w:rPr>
          <w:rFonts w:cs="Arial" w:ascii="Verdana" w:hAnsi="Verdana"/>
          <w:b/>
          <w:sz w:val="32"/>
          <w:szCs w:val="32"/>
          <w:lang w:eastAsia="en-GB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stitemwiki">
    <w:name w:val="listitem__wik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4:33:00Z</dcterms:created>
  <dc:creator>Fred Martin</dc:creator>
  <dc:description/>
  <dc:language>en-US</dc:language>
  <cp:lastModifiedBy>Fred Martin</cp:lastModifiedBy>
  <cp:lastPrinted>2025-08-11T15:54:00Z</cp:lastPrinted>
  <dcterms:modified xsi:type="dcterms:W3CDTF">2025-08-11T15:00:00Z</dcterms:modified>
  <cp:revision>8</cp:revision>
  <dc:subject/>
  <dc:title/>
</cp:coreProperties>
</file>