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rry Pott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PRISONER OF AZBAKAN      RAVENCLAW </w:t>
        <w:tab/>
        <w:t xml:space="preserve">     HALF-BLOOD PRINCE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TER      HAGRID      RUBEUS      HARRY      ALBUS      VOLDEMORT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RCERER'S STONE      DEATHLY HALLOWS      GOBLET OF FIRE      GRANGER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DER OF THE PHEONIX      CHAMBER OF SECRETS          HOGWARTS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URSED CHILD      SLYTHERIN      QUIDDITCH      HERMIONE      WEASLEY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UMBLEDORE      HIPPOGRIFF      GRYFFINDOR      HUFFLEPUFF           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Harry Potter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41:00Z</dcterms:created>
  <dc:creator>Fred Martin</dc:creator>
  <dc:description/>
  <dc:language>en-US</dc:language>
  <cp:lastModifiedBy>Fred Martin</cp:lastModifiedBy>
  <dcterms:modified xsi:type="dcterms:W3CDTF">2025-06-21T13:46:00Z</dcterms:modified>
  <cp:revision>4</cp:revision>
  <dc:subject/>
  <dc:title/>
</cp:coreProperties>
</file>