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U Capital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AMSTERDAM</w:t>
        <w:tab/>
        <w:t>ATHENS</w:t>
        <w:tab/>
        <w:t>BERLIN</w:t>
        <w:tab/>
        <w:t>BRATISLAVA</w:t>
        <w:tab/>
        <w:tab/>
        <w:t>BRUSSELS</w:t>
      </w:r>
    </w:p>
    <w:p>
      <w:pPr>
        <w:pStyle w:val="Normal"/>
        <w:rPr/>
      </w:pPr>
      <w:r>
        <w:rPr>
          <w:rFonts w:cs="Calibri"/>
          <w:sz w:val="28"/>
          <w:szCs w:val="28"/>
        </w:rPr>
        <w:t>BUCHAREST</w:t>
        <w:tab/>
        <w:t xml:space="preserve">        BUDAPEST      </w:t>
        <w:tab/>
        <w:t xml:space="preserve"> COPENHAGEN</w:t>
        <w:tab/>
        <w:t xml:space="preserve"> DUBLIN     </w:t>
        <w:tab/>
        <w:t>HELSINKI</w:t>
      </w:r>
    </w:p>
    <w:p>
      <w:pPr>
        <w:pStyle w:val="Normal"/>
        <w:rPr/>
      </w:pPr>
      <w:r>
        <w:rPr>
          <w:rFonts w:cs="Calibri"/>
          <w:sz w:val="28"/>
          <w:szCs w:val="28"/>
        </w:rPr>
        <w:t>LISBON</w:t>
        <w:tab/>
        <w:t>LJUBLJANA</w:t>
        <w:tab/>
        <w:t xml:space="preserve">       LUXEMBOURG</w:t>
        <w:tab/>
        <w:t xml:space="preserve">        MADRID</w:t>
        <w:tab/>
        <w:t>NICOSIA</w:t>
      </w:r>
    </w:p>
    <w:p>
      <w:pPr>
        <w:pStyle w:val="Normal"/>
        <w:rPr/>
      </w:pPr>
      <w:r>
        <w:rPr>
          <w:rFonts w:cs="Calibri"/>
          <w:sz w:val="28"/>
          <w:szCs w:val="28"/>
        </w:rPr>
        <w:t>PARIS</w:t>
        <w:tab/>
        <w:t xml:space="preserve">        PRAGUE</w:t>
        <w:tab/>
        <w:t>RIGA           ROME</w:t>
        <w:tab/>
        <w:t xml:space="preserve">     SOFIA</w:t>
        <w:tab/>
        <w:t xml:space="preserve">    STOCKHOLM</w:t>
      </w:r>
    </w:p>
    <w:p>
      <w:pPr>
        <w:pStyle w:val="Normal"/>
        <w:rPr/>
      </w:pPr>
      <w:r>
        <w:rPr>
          <w:rFonts w:cs="Calibri"/>
          <w:sz w:val="28"/>
          <w:szCs w:val="28"/>
        </w:rPr>
        <w:t>TALLINN</w:t>
        <w:tab/>
        <w:t xml:space="preserve">   VALLETTA</w:t>
        <w:tab/>
        <w:t xml:space="preserve">       VIENNA</w:t>
        <w:tab/>
        <w:t xml:space="preserve">         VILNIUS</w:t>
        <w:tab/>
        <w:t>WARSAW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GREB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U Capitals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1:00Z</dcterms:created>
  <dc:creator>Fred Martin</dc:creator>
  <dc:description/>
  <dc:language>en-US</dc:language>
  <cp:lastModifiedBy>Fred Martin</cp:lastModifiedBy>
  <dcterms:modified xsi:type="dcterms:W3CDTF">2025-06-22T13:55:00Z</dcterms:modified>
  <cp:revision>4</cp:revision>
  <dc:subject/>
  <dc:title/>
</cp:coreProperties>
</file>