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The Crucib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4  Parris' daught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 xml:space="preserve">5  What Mrs Putman says Betty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</w:t>
            </w:r>
            <w:r>
              <w:rPr>
                <w:rFonts w:cs="Verdana" w:ascii="Verdana" w:hAnsi="Verdana"/>
                <w:sz w:val="22"/>
              </w:rPr>
              <w:t>was seen doing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7  Mr Proctor's first nam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 The Reverend Samuel .......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11  What Abigail is accused of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</w:t>
            </w:r>
            <w:r>
              <w:rPr>
                <w:rFonts w:cs="Verdana" w:ascii="Verdana" w:hAnsi="Verdana"/>
                <w:sz w:val="22"/>
              </w:rPr>
              <w:t>drinking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 Mrs Nurse's first nam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 The author (both names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 The marshall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19  How many of Mrs Putman's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</w:t>
            </w:r>
            <w:r>
              <w:rPr>
                <w:rFonts w:cs="Verdana" w:ascii="Verdana" w:hAnsi="Verdana"/>
                <w:sz w:val="22"/>
              </w:rPr>
              <w:t>babies died?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 The judg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 Abigail's surnam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25  and 2 Down the Putmans' 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</w:t>
            </w:r>
            <w:r>
              <w:rPr>
                <w:rFonts w:cs="Verdana" w:ascii="Verdana" w:hAnsi="Verdana"/>
                <w:sz w:val="22"/>
              </w:rPr>
              <w:t xml:space="preserve">servant 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 Rebecca's husband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 The town where the play is set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2"/>
              </w:rPr>
              <w:t>29  The Deputy Governor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1  Mr Corey's first nam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2  (see25 Across)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3  Parris' slav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6  Short form of 'Goodwife' (Mrs)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8  Elizabeth's surnam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9  Mrs Corey's first nam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3  Parris previously lived in ......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4  The Putmans' daughter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5  The book title - The ........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6  The century the play is set in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  The prison guard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  The room where Act 3 is set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  What people are accused of being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26  What was said to be in the soup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     </w:t>
            </w:r>
            <w:r>
              <w:rPr>
                <w:rFonts w:cs="Verdana" w:ascii="Verdana" w:hAnsi="Verdana"/>
                <w:szCs w:val="24"/>
              </w:rPr>
              <w:t>kettl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7  The Reverend John .....</w:t>
            </w:r>
          </w:p>
        </w:tc>
      </w:tr>
    </w:tbl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The Crucible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47:00Z</dcterms:created>
  <dc:creator>Fred Martin</dc:creator>
  <dc:description/>
  <dc:language>en-US</dc:language>
  <cp:lastModifiedBy>Fred Martin</cp:lastModifiedBy>
  <cp:lastPrinted>2020-06-16T10:46:00Z</cp:lastPrinted>
  <dcterms:modified xsi:type="dcterms:W3CDTF">2025-07-25T13:56:00Z</dcterms:modified>
  <cp:revision>4</cp:revision>
  <dc:subject/>
  <dc:title/>
</cp:coreProperties>
</file>