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 Cities  -  Pathfin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19 UK cities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 Cities  -  Pathfinder  (solu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EDS – SUNDERLAND – DUNDEE – GLASGOW – CARLISLE – BELFA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VENTRY – DURHAM – CHESTER – ELY – EXETER – BATH – PRES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DON – BRISTOL – OXFORD – SHEFFIELD – DERBY - Y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his worksheet was made up using TOOLBOX by Discovery Educational Software.</w:t>
      </w:r>
    </w:p>
    <w:p>
      <w:pPr>
        <w:pStyle w:val="Normal"/>
        <w:spacing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7:00Z</dcterms:created>
  <dc:creator>Fred Martin</dc:creator>
  <dc:description/>
  <dc:language>en-US</dc:language>
  <cp:lastModifiedBy>Fred Martin</cp:lastModifiedBy>
  <dcterms:modified xsi:type="dcterms:W3CDTF">2025-09-17T14:41:00Z</dcterms:modified>
  <cp:revision>2</cp:revision>
  <dc:subject/>
  <dc:title/>
</cp:coreProperties>
</file>