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What’s the capital of …..? (European Unio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1  Croat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5  Malt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9  Hungary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  Ireland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1  Denmark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3  Slovak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5  Lithuan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6  Roman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7  Portugal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  Greec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  Cyprus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3  Germany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5  Czech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6  France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7  Bulgaria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2  Belgium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3  Finland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4  Spain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6  Sloven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7  Sweden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8  Luxembourg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  Netherlands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4  Eston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8  Poland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9  Austria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  Italy</w:t>
            </w:r>
          </w:p>
          <w:p>
            <w:pPr>
              <w:pStyle w:val="NoSpac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4  Latvia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What’s the capital of …..? (European Union)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48:00Z</dcterms:created>
  <dc:creator>Fred Martin</dc:creator>
  <dc:description/>
  <dc:language>en-US</dc:language>
  <cp:lastModifiedBy>Fred Martin</cp:lastModifiedBy>
  <cp:lastPrinted>2020-06-16T10:46:00Z</cp:lastPrinted>
  <dcterms:modified xsi:type="dcterms:W3CDTF">2025-07-08T13:48:00Z</dcterms:modified>
  <cp:revision>2</cp:revision>
  <dc:subject/>
  <dc:title/>
</cp:coreProperties>
</file>